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0"/>
        </w:rPr>
        <w:t>关于召开</w:t>
      </w:r>
      <w:r>
        <w:rPr>
          <w:rFonts w:cs="宋体" w:ascii="宋体" w:hAnsi="宋体"/>
          <w:b/>
          <w:bCs/>
          <w:kern w:val="0"/>
          <w:sz w:val="32"/>
          <w:szCs w:val="30"/>
        </w:rPr>
        <w:t>2012</w:t>
      </w:r>
      <w:r>
        <w:rPr>
          <w:rFonts w:ascii="宋体" w:hAnsi="宋体" w:cs="宋体"/>
          <w:b/>
          <w:bCs/>
          <w:kern w:val="0"/>
          <w:sz w:val="32"/>
          <w:szCs w:val="30"/>
        </w:rPr>
        <w:t>年春季全省糖酒商品交易会的通知</w:t>
      </w:r>
    </w:p>
    <w:p>
      <w:pPr>
        <w:pStyle w:val="Normal"/>
        <w:widowControl/>
        <w:shd w:fill="FFFFFF" w:val="clear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协会各成员单位、有关企业：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年春季全省糖酒商品交易会定于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日在滨州市举行，现将会议具体事宜通知如下：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一、本届会议由省糖酒副食品商业协会和滨州市人民政府共同主办，滨州市服务业发展局承办。会议主会场设在滨州市国际会展中心（滨州市开发区黄河十二路西首），不再另设分会场。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二、主会场滨州市国际会展中心展位分室内和室外两部分，其中室内展位包括特装展位和标准展位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X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），室外展位包括一桌两凳和罐装设备。由于本届会议室内场地较大，室内标准展位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X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）基本上能够满足企业需求，原则上不再设置室外展棚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X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）。会议期间各企业的宣传、展位由我会统一规划、安排。为方便参会代表食宿，我会与滨州大饭店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五星级，会展中心东邻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达成协议，会议期间，滨州大饭店将为各参会企业提供食宿等全方位服务，具体价格见附件，欲定房间的企业可直接与我会联系。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三、各参会单位不分地区范围都可以直接向我会报名，展位、宣传位收费按以下标准收取：具体收费标准见附件。各单位可直接到我会在滨州大饭店（滨州市开发区渤海十八路与黄河十二路交界处，会展中心东邻）设立的会务办公室缴款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也可以汇款到协会。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收款单位：山东省糖酒副食品商业协会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开户行：光大银行济南市历山路支行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帐号：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087698120100330002935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联系人：李萍　电话：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0531-86404678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四、为保证会议筹备工作的顺利进行，方便与各工商企业的联系沟通，协会在滨州大饭店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 xml:space="preserve">631 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房间设立了会务办公室，需要预定展位和进行广告宣传的单位，请直接到滨州大酒店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631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房间联系洽谈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日后）。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 xml:space="preserve">联系人：李明信、花玉春 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0543—2222222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转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8631   0543—2222222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转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8629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（传真）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 xml:space="preserve">展位预订热线：孔伟丽 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15588897109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、房玉莲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>18678824520</w:t>
      </w: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、王晓彤</w:t>
      </w:r>
      <w:r>
        <w:rPr>
          <w:rFonts w:eastAsia="宋体" w:cs="宋体" w:ascii="宋体" w:hAnsi="宋体"/>
          <w:b w:val="false"/>
          <w:i w:val="false"/>
          <w:color w:val="535353"/>
          <w:sz w:val="28"/>
          <w:shd w:fill="FFFFFF" w:val="clear"/>
          <w:lang w:eastAsia="zh-CN"/>
        </w:rPr>
        <w:t xml:space="preserve">18668921558 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shd w:fill="FFFFFF" w:val="clear"/>
          <w:lang w:eastAsia="zh-CN"/>
        </w:rPr>
        <w:t>五、与会交易的商品必须符合国家统一规定的食品卫生等有关标准，严禁假冒伪劣产品进会交易。参展企业预定展位时，须提供合法、真实、有效的有关证件（参展企业营业执照复印件、参展商品生产许可证复印件）。凡不能提供证件者，会议不予办理展位预定手续。</w:t>
      </w:r>
    </w:p>
    <w:p>
      <w:pPr>
        <w:pStyle w:val="Normal"/>
        <w:kinsoku w:val="true"/>
        <w:autoSpaceDE w:val="true"/>
        <w:spacing w:lineRule="atLeast" w:line="27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六、为保证会议的正常交易秩序，滨州会展中心内不准停放车辆，所有参会车辆必须到指定停车场停放，请代表给予配合。</w:t>
      </w:r>
    </w:p>
    <w:p>
      <w:pPr>
        <w:pStyle w:val="Normal"/>
        <w:kinsoku w:val="true"/>
        <w:autoSpaceDE w:val="true"/>
        <w:spacing w:lineRule="atLeast" w:line="270"/>
        <w:ind w:left="561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具体展室展位、宣传位及管理规定请登录协会网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http://www.sdtjxh.com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或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FF"/>
            <w:sz w:val="28"/>
            <w:u w:val="none"/>
            <w:lang w:eastAsia="zh-CN"/>
          </w:rPr>
          <w:t>http://www.sdtj</w:t>
        </w:r>
      </w:hyperlink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h.cc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535353"/>
          <w:sz w:val="28"/>
          <w:u w:val="single"/>
          <w:lang w:eastAsia="zh-CN"/>
        </w:rPr>
        <w:t>http://www.sdstjh.com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270"/>
        <w:ind w:firstLine="57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附件：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年春季全省糖酒商品交易会收费标准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</w:t>
      </w:r>
    </w:p>
    <w:p>
      <w:pPr>
        <w:pStyle w:val="Normal"/>
        <w:kinsoku w:val="true"/>
        <w:autoSpaceDE w:val="true"/>
        <w:spacing w:lineRule="atLeast" w:line="27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O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一二年二月二十日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抄：滨州市人民政府（滨州市服务业发展局、滨州市公安局、滨州市城市执法局、滨州市旅游局、滨州国际会展中心）</w:t>
      </w:r>
    </w:p>
    <w:p>
      <w:pPr>
        <w:pStyle w:val="Normal"/>
        <w:kinsoku w:val="true"/>
        <w:autoSpaceDE w:val="true"/>
        <w:spacing w:lineRule="atLeast" w:line="27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</w:t>
      </w:r>
      <w:r>
        <w:rPr>
          <w:rFonts w:eastAsia="宋体" w:cs="宋体" w:ascii="宋体" w:hAnsi="宋体"/>
          <w:b/>
          <w:i w:val="false"/>
          <w:color w:val="535353"/>
          <w:sz w:val="28"/>
          <w:lang w:eastAsia="zh-CN"/>
        </w:rPr>
        <w:t>2012</w:t>
      </w:r>
      <w:r>
        <w:rPr>
          <w:rFonts w:ascii="宋体" w:hAnsi="宋体" w:cs="宋体"/>
          <w:b/>
          <w:i w:val="false"/>
          <w:color w:val="535353"/>
          <w:sz w:val="28"/>
          <w:lang w:eastAsia="zh-CN"/>
        </w:rPr>
        <w:t>年春季全省糖酒商品交易会收费标准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经省糖酒副食品商业协会与滨州国际会展中心管理处共同协商，本着减轻参会企业负担的原则，制定本标准，请各单位监督执行。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一、标准展位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米ⅹ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米）配备及价格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配备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室内标准展位配备洽谈桌一张、椅子两把、中文楣板一块、布展证两个、纪念品两份。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价格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2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／个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二、特装展位配备及价格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配备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特装展位提供电源、布展证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个，纪念品根据面积大小配发，其他所需物品由企业自备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价格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净地面积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T7—T29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4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平方米，其余展位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2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平方米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三、室外展区价格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一桌两凳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套，无其他配备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、灌装设备按占地面积大小论价，标准为（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米ⅹ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米）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5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四、广告宣传收费标准：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 条幅、横幅、道具视其占地位置、面积论价，气拱门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个，气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个。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五、车辆收费标准：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凡在指定位置停放和上街游行的车辆需购买停车证，收费标准由当地交警部门确定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六、代表证：会外代表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个。</w:t>
      </w:r>
    </w:p>
    <w:p>
      <w:pPr>
        <w:pStyle w:val="Normal"/>
        <w:kinsoku w:val="true"/>
        <w:autoSpaceDE w:val="true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七、滨州大饭店房间收费标准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含早餐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535353"/>
          <w:sz w:val="18"/>
          <w:lang w:eastAsia="zh-CN"/>
        </w:rPr>
        <w:br/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　　　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人标间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1000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/3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天 ，单人间、套间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单床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可直接与酒店预订（具体价格咨询酒店总台，电话</w:t>
      </w:r>
      <w:r>
        <w:rPr>
          <w:rFonts w:eastAsia="宋体" w:cs="宋体" w:ascii="宋体" w:hAnsi="宋体"/>
          <w:b w:val="false"/>
          <w:i w:val="false"/>
          <w:color w:val="535353"/>
          <w:sz w:val="28"/>
          <w:lang w:eastAsia="zh-CN"/>
        </w:rPr>
        <w:t>0543-2222222</w:t>
      </w: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转总台）。　　　　</w:t>
      </w:r>
    </w:p>
    <w:p>
      <w:pPr>
        <w:pStyle w:val="Normal"/>
        <w:kinsoku w:val="true"/>
        <w:autoSpaceDE w:val="true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535353"/>
          <w:sz w:val="28"/>
          <w:lang w:eastAsia="zh-CN"/>
        </w:rPr>
        <w:t>二○一二年二月二十日</w:t>
      </w:r>
    </w:p>
    <w:p>
      <w:pPr>
        <w:pStyle w:val="Normal"/>
        <w:widowControl/>
        <w:shd w:fill="FFFFFF" w:val="clear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535353"/>
          <w:kern w:val="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35353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y">
    <w:name w:val="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9:00Z</dcterms:created>
  <dc:creator>User</dc:creator>
  <dc:description/>
  <dc:language>en-US</dc:language>
  <cp:lastModifiedBy>X</cp:lastModifiedBy>
  <dcterms:modified xsi:type="dcterms:W3CDTF">2012-02-21T08:59:00Z</dcterms:modified>
  <cp:revision>2</cp:revision>
  <dc:subject/>
  <dc:title>关于召开2011年春季全省糖酒商品交易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