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20"/>
        <w:jc w:val="left"/>
        <w:rPr/>
      </w:pPr>
      <w:r>
        <w:rPr>
          <w:rFonts w:cs="Arial" w:ascii="Arial" w:hAnsi="Arial"/>
          <w:sz w:val="28"/>
        </w:rPr>
        <w:t>To</w:t>
      </w:r>
      <w:r>
        <w:rPr>
          <w:rFonts w:ascii="Arial" w:hAnsi="Arial" w:cs="Arial"/>
          <w:sz w:val="28"/>
          <w:u w:val="single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From</w:t>
      </w:r>
      <w:r>
        <w:rPr>
          <w:rFonts w:ascii="Arial" w:hAnsi="Arial" w:cs="Arial"/>
          <w:sz w:val="28"/>
        </w:rPr>
        <w:t>：仁创会展集团</w:t>
      </w:r>
    </w:p>
    <w:p>
      <w:pPr>
        <w:pStyle w:val="P0"/>
        <w:snapToGrid w:val="false"/>
        <w:spacing w:lineRule="atLeast" w:line="5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     </w:t>
      </w:r>
      <w:r>
        <w:rPr>
          <w:rFonts w:cs="Arial" w:ascii="Arial" w:hAnsi="Arial"/>
          <w:sz w:val="28"/>
        </w:rPr>
        <w:t>Tel:            Fax</w:t>
      </w:r>
      <w:r>
        <w:rPr>
          <w:rFonts w:ascii="Arial" w:hAnsi="Arial" w:cs="Arial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--------------------------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cs="宋体;SimSun" w:ascii="宋体;SimSun" w:hAnsi="宋体;SimSun"/>
          <w:szCs w:val="21"/>
        </w:rPr>
        <w:t>----------------------------------------------------------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酒业需求大省成就中部品牌招商会展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仁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·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五届中部湖南糖酒食品交易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宋体;SimSun" w:hAnsi="宋体;SimSun" w:cs="宋体;SimSun"/>
          <w:b/>
          <w:szCs w:val="21"/>
        </w:rPr>
        <w:t xml:space="preserve"> 地点：</w:t>
      </w:r>
      <w:r>
        <w:rPr>
          <w:rFonts w:ascii="宋体;SimSun" w:hAnsi="宋体;SimSun" w:cs="宋体;SimSun"/>
          <w:szCs w:val="21"/>
        </w:rPr>
        <w:t>长沙•湖南国际会展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主办单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第五届湖南糖酒食品交易会组委会  仁创会展集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长沙仁创会展服务有限公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全程策划</w:t>
      </w:r>
      <w:r>
        <w:rPr>
          <w:rFonts w:ascii="宋体;SimSun" w:hAnsi="宋体;SimSun" w:cs="宋体;SimSun"/>
          <w:szCs w:val="21"/>
        </w:rPr>
        <w:t>：香港一创展览策划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官方网站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ww.rchzgs.com.c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合作媒体：</w:t>
      </w:r>
      <w:r>
        <w:rPr>
          <w:rFonts w:ascii="宋体;SimSun" w:hAnsi="宋体;SimSun" w:cs="宋体;SimSun"/>
          <w:szCs w:val="21"/>
        </w:rPr>
        <w:t>糖酒快讯、</w:t>
      </w:r>
      <w:r>
        <w:rPr>
          <w:szCs w:val="21"/>
        </w:rPr>
        <w:t>中国食品招商网、中华食品生意网、中国名酒招商网、中国糖酒招商网、中国食品网、中国食品展会网、中华食品生意网、中国食品产业网、中国酒品牌网、华夏酒网、中国酒水招商网、中国佳酒招商网、中国糖酒网、酒类营销、糖酒快讯、中国酿酒网、第一糖酒网、中国糖酒门户网、</w:t>
      </w:r>
      <w:r>
        <w:rPr>
          <w:szCs w:val="21"/>
        </w:rPr>
        <w:t>365</w:t>
      </w:r>
      <w:r>
        <w:rPr>
          <w:szCs w:val="21"/>
        </w:rPr>
        <w:t>食品工业采购网、中国好酒招商网、火爆糖酒招商网、当代糖酒市场、中原糖酒网、中国酒网、中原糖酒网、酒水视频招商网、中国好酒招商网、中国品牌酒、酒水招商网、酒业招商网、中国酒商网、酒水招商在线、中国糖酒信息网、酒业新闻网、中国酒网、酒业英才网、中国酒水招商网、中国酒业网、世界酒网、中国酒水网门户、中国水酒网、糖酒食品网、华酒网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</w:t>
      </w:r>
      <w:r>
        <w:rPr>
          <w:rFonts w:cs="宋体;SimSun" w:ascii="宋体;SimSun" w:hAnsi="宋体;SimSun"/>
          <w:szCs w:val="21"/>
        </w:rPr>
        <w:t>-------------</w:t>
      </w:r>
      <w:r>
        <w:rPr>
          <w:rFonts w:cs="宋体;SimSun" w:ascii="宋体;SimSun" w:hAnsi="宋体;SimSun"/>
          <w:szCs w:val="21"/>
        </w:rPr>
        <w:t>----------------------------------------------------------</w:t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市场前言】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仁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南</w:t>
      </w:r>
      <w:r>
        <w:rPr>
          <w:rFonts w:ascii="宋体;SimSun" w:hAnsi="宋体;SimSun" w:cs="宋体;SimSun"/>
          <w:szCs w:val="21"/>
        </w:rPr>
        <w:t>糖酒食品交易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简称“</w:t>
      </w:r>
      <w:r>
        <w:rPr>
          <w:rFonts w:ascii="宋体;SimSun" w:hAnsi="宋体;SimSun" w:cs="宋体;SimSun"/>
          <w:szCs w:val="21"/>
        </w:rPr>
        <w:t>湖南</w:t>
      </w:r>
      <w:r>
        <w:rPr>
          <w:rFonts w:ascii="宋体;SimSun" w:hAnsi="宋体;SimSun" w:cs="宋体;SimSun"/>
          <w:szCs w:val="21"/>
        </w:rPr>
        <w:t>糖酒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迄今已成功举办了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届，是</w:t>
      </w:r>
      <w:r>
        <w:rPr>
          <w:rFonts w:ascii="宋体;SimSun" w:hAnsi="宋体;SimSun" w:cs="宋体;SimSun"/>
          <w:szCs w:val="21"/>
        </w:rPr>
        <w:t>仁创会展集团重点运作的专业</w:t>
      </w:r>
      <w:r>
        <w:rPr>
          <w:rFonts w:ascii="宋体;SimSun" w:hAnsi="宋体;SimSun" w:cs="宋体;SimSun"/>
          <w:szCs w:val="21"/>
        </w:rPr>
        <w:t>品牌展会，通过</w:t>
      </w:r>
      <w:r>
        <w:rPr>
          <w:rFonts w:ascii="宋体;SimSun" w:hAnsi="宋体;SimSun" w:cs="宋体;SimSun"/>
          <w:szCs w:val="21"/>
        </w:rPr>
        <w:t>四届</w:t>
      </w:r>
      <w:r>
        <w:rPr>
          <w:rFonts w:ascii="宋体;SimSun" w:hAnsi="宋体;SimSun" w:cs="宋体;SimSun"/>
          <w:szCs w:val="21"/>
        </w:rPr>
        <w:t>倾力打造，</w:t>
      </w:r>
      <w:r>
        <w:rPr>
          <w:rFonts w:ascii="宋体;SimSun" w:hAnsi="宋体;SimSun" w:cs="宋体;SimSun"/>
          <w:szCs w:val="21"/>
        </w:rPr>
        <w:t>湖南糖酒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一线酒企参展率高、现场布局规格高、经销、代理商到场参观率高</w:t>
      </w:r>
      <w:r>
        <w:rPr>
          <w:rFonts w:ascii="宋体;SimSun" w:hAnsi="宋体;SimSun" w:cs="宋体;SimSun"/>
          <w:szCs w:val="21"/>
        </w:rPr>
        <w:t>成为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>地区规模最大、档次最高、效果最好的</w:t>
      </w:r>
      <w:r>
        <w:rPr>
          <w:rFonts w:ascii="宋体;SimSun" w:hAnsi="宋体;SimSun" w:cs="宋体;SimSun"/>
          <w:szCs w:val="21"/>
        </w:rPr>
        <w:t>糖酒食品</w:t>
      </w:r>
      <w:r>
        <w:rPr>
          <w:rFonts w:ascii="宋体;SimSun" w:hAnsi="宋体;SimSun" w:cs="宋体;SimSun"/>
          <w:szCs w:val="21"/>
        </w:rPr>
        <w:t>品牌专业盛会，是糖酒食品企业展示形象、 推荐产品、开拓市场、扩大影响、了解同行动态、获取市场信息、增进交流合作的重要平台。</w:t>
      </w:r>
      <w:r>
        <w:rPr>
          <w:rFonts w:ascii="宋体;SimSun" w:hAnsi="宋体;SimSun" w:cs="宋体;SimSun"/>
          <w:szCs w:val="21"/>
        </w:rPr>
        <w:t>上届展会仁创会展首推“</w:t>
      </w:r>
      <w:r>
        <w:rPr>
          <w:rFonts w:ascii="宋体;SimSun" w:hAnsi="宋体;SimSun" w:cs="宋体;SimSun"/>
          <w:szCs w:val="21"/>
        </w:rPr>
        <w:t>仁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幸福服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为专业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提供星级接待服务及商务配对服务等系列贴心服务</w:t>
      </w:r>
      <w:r>
        <w:rPr>
          <w:rFonts w:ascii="宋体;SimSun" w:hAnsi="宋体;SimSun" w:cs="宋体;SimSun"/>
          <w:szCs w:val="21"/>
        </w:rPr>
        <w:t>，共为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参观采购商发放交通补贴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万元、补助餐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，投入宣传资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万元。由于组委会各项服务工作的措施到位，赢得了广大与会专业观众的广泛好评，同时也为展会现场火爆的招商效果奠定了扎实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【酒业消费超全国均值</w:t>
      </w:r>
      <w:r>
        <w:rPr>
          <w:rFonts w:cs="宋体;SimSun" w:ascii="宋体;SimSun" w:hAnsi="宋体;SimSun"/>
          <w:b/>
          <w:i/>
          <w:color w:val="FF0000"/>
          <w:sz w:val="28"/>
          <w:szCs w:val="20"/>
        </w:rPr>
        <w:t>2</w:t>
      </w: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倍的湖南酒饮市场欢迎您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拥有近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常住人口的消费基数，是全国重要的消费大省，经济总量排名全国前十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湖南省统计局发布统计信息，湖南工业发展质量位居中部首位，食品产业作为湖南第二个千亿支柱产业，主营业务收入</w:t>
      </w:r>
      <w:r>
        <w:rPr>
          <w:rFonts w:cs="宋体;SimSun" w:ascii="宋体;SimSun" w:hAnsi="宋体;SimSun"/>
          <w:szCs w:val="21"/>
        </w:rPr>
        <w:t>2920.33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43.9%</w:t>
      </w:r>
      <w:r>
        <w:rPr>
          <w:rFonts w:ascii="宋体;SimSun" w:hAnsi="宋体;SimSun" w:cs="宋体;SimSun"/>
          <w:szCs w:val="21"/>
        </w:rPr>
        <w:t>，增幅同样位居中部之首。食品产业是湖南省“十一五”期间最具带动经济发展取得新突破的优势产业，湖南省委、省政府提出的“十二五”期末全省规模以上的食品工业实现总产值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亿元的战略目标，湖南食品工业的飞速成长引爆了全省酒饮食品市场的倍速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是全国白酒市场的五大核心之一，无论是酱香型、浓香型、清香型等系列香型白酒，在湖南市场都有骄人的市场表现；作为酒类消费大省，湖南全省酒类行业实现利税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，湖南白酒市场充满诱惑力，据统计，其人均白酒消费量接近全国人均值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；湖南白酒市场容量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元，而本地酒销售市场占有率仅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，有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市场份额和空间是外地品牌的天下；兼容并存、海纳百川是湖南市场的特性，以啤酒为例，湖南是唯一的没有本地保护品牌的啤酒一级市场，啤酒销量一直位列全国前茅，却一直是外地啤酒的市场；市场接受能力快，是众多品牌对湖南市场的一致评价，无论哪一个品牌的新品推出，湖南都是首选的试水市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0"/>
        </w:rPr>
        <w:t>【本届展望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创</w:t>
      </w:r>
      <w:r>
        <w:rPr>
          <w:rFonts w:cs="宋体;SimSun" w:ascii="宋体;SimSun" w:hAnsi="宋体;SimSun"/>
          <w:szCs w:val="21"/>
        </w:rPr>
        <w:t>·2013</w:t>
      </w:r>
      <w:r>
        <w:rPr>
          <w:rFonts w:ascii="宋体;SimSun" w:hAnsi="宋体;SimSun" w:cs="宋体;SimSun"/>
          <w:szCs w:val="21"/>
        </w:rPr>
        <w:t>第五届湖南糖酒食品交易会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t>继续秉承专业、创新的办展思路，</w:t>
      </w:r>
      <w:r>
        <w:rPr>
          <w:rFonts w:ascii="宋体;SimSun" w:hAnsi="宋体;SimSun" w:cs="宋体;SimSun"/>
          <w:szCs w:val="21"/>
        </w:rPr>
        <w:t>市场化运作模式，进一步加大加强招商和宣传力度，整合各方有利资源，精心运作展会各项工作，积极组织及策划好行业发展论坛与产品推介等多项配套活动，采取多种有效措施邀请专业观众到会参观；进一步贴近市场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、为客商提供优质、专业、高效的专业服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今年组委会继续推出“仁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幸福服务承诺”，为专业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客户提供</w:t>
      </w:r>
      <w:r>
        <w:rPr>
          <w:rFonts w:ascii="宋体;SimSun" w:hAnsi="宋体;SimSun" w:cs="宋体;SimSun"/>
          <w:szCs w:val="21"/>
        </w:rPr>
        <w:t>交通补贴、</w:t>
      </w:r>
      <w:r>
        <w:rPr>
          <w:rFonts w:ascii="宋体;SimSun" w:hAnsi="宋体;SimSun" w:cs="宋体;SimSun"/>
          <w:szCs w:val="21"/>
        </w:rPr>
        <w:t>星级接待服务及商务配对服务等系列贴心服务，力争把本届糖酒会培养成为“专业化、品牌化”的</w:t>
      </w:r>
      <w:r>
        <w:rPr>
          <w:rFonts w:ascii="宋体;SimSun" w:hAnsi="宋体;SimSun" w:cs="宋体;SimSun"/>
          <w:szCs w:val="21"/>
        </w:rPr>
        <w:t>区域样板糖</w:t>
      </w:r>
      <w:r>
        <w:rPr>
          <w:rFonts w:ascii="宋体;SimSun" w:hAnsi="宋体;SimSun" w:cs="宋体;SimSun"/>
          <w:szCs w:val="21"/>
        </w:rPr>
        <w:t>酒食品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>盛会，推动</w:t>
      </w:r>
      <w:r>
        <w:rPr>
          <w:rFonts w:ascii="宋体;SimSun" w:hAnsi="宋体;SimSun" w:cs="宋体;SimSun"/>
          <w:szCs w:val="21"/>
        </w:rPr>
        <w:t>中部糖酒食</w:t>
      </w:r>
      <w:r>
        <w:rPr>
          <w:rFonts w:ascii="宋体;SimSun" w:hAnsi="宋体;SimSun" w:cs="宋体;SimSun"/>
          <w:szCs w:val="21"/>
        </w:rPr>
        <w:t xml:space="preserve">品产业快速健康的发展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ascii="宋体;SimSun" w:hAnsi="宋体;SimSun" w:cs="宋体;SimSun"/>
          <w:b/>
          <w:i/>
          <w:color w:val="FF0000"/>
          <w:sz w:val="28"/>
        </w:rPr>
        <w:t>【历届部分参展品牌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茅台系列：</w:t>
      </w:r>
      <w:r>
        <w:rPr>
          <w:rFonts w:ascii="宋体;SimSun" w:hAnsi="宋体;SimSun" w:cs="宋体;SimSun"/>
          <w:szCs w:val="21"/>
        </w:rPr>
        <w:t>茅台习酒、茅台习将军、茅台全家福、神舟茅台、茅台富贵万年酒、茅台保健酒、茅台笨人煮酒、新茅乡、茅台醇、王子酒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粮液系列：</w:t>
      </w:r>
      <w:r>
        <w:rPr>
          <w:rFonts w:ascii="宋体;SimSun" w:hAnsi="宋体;SimSun" w:cs="宋体;SimSun"/>
          <w:szCs w:val="21"/>
        </w:rPr>
        <w:t>五粮液天贝春、帝王经典、四方见喜、五粮液定制酒、五粮液五龙宾、五粮液友酒、五粮液玖真宝、五粮液盛世佳酿、五粮液百鸟朝凤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泸州老窖系列：</w:t>
      </w:r>
      <w:r>
        <w:rPr>
          <w:rFonts w:ascii="宋体;SimSun" w:hAnsi="宋体;SimSun" w:cs="宋体;SimSun"/>
          <w:szCs w:val="21"/>
        </w:rPr>
        <w:t>泸州老窖博大酒业、国窖</w:t>
      </w:r>
      <w:r>
        <w:rPr>
          <w:rFonts w:cs="宋体;SimSun" w:ascii="宋体;SimSun" w:hAnsi="宋体;SimSun"/>
          <w:szCs w:val="21"/>
        </w:rPr>
        <w:t>1573</w:t>
      </w:r>
      <w:r>
        <w:rPr>
          <w:rFonts w:ascii="宋体;SimSun" w:hAnsi="宋体;SimSun" w:cs="宋体;SimSun"/>
          <w:szCs w:val="21"/>
        </w:rPr>
        <w:t>、泸州老窖浓典天下、泸州老窖喜酒、泸州传奇老窖、传世窖池、泸州原浆、泸州老窖大兴合、泸州醇、泸州特制、泸州特酿 泸州老窖永盛烧坊、泸州老窖盛世天香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杜康系列：</w:t>
      </w:r>
      <w:r>
        <w:rPr>
          <w:rFonts w:ascii="宋体;SimSun" w:hAnsi="宋体;SimSun" w:cs="宋体;SimSun"/>
          <w:szCs w:val="21"/>
        </w:rPr>
        <w:t>中华杜康、中国杜康、酒祖杜康、杜康陈窖、杜康金酿坊、杜康金镶玉、杜康国瓷、三国杜康、杜康窖藏、杜康秘藏、上皇杜康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西凤酒系列：</w:t>
      </w:r>
      <w:r>
        <w:rPr>
          <w:rFonts w:ascii="宋体;SimSun" w:hAnsi="宋体;SimSun" w:cs="宋体;SimSun"/>
          <w:bCs/>
          <w:szCs w:val="21"/>
        </w:rPr>
        <w:t>凤舞天下、</w:t>
      </w:r>
      <w:r>
        <w:rPr>
          <w:rFonts w:ascii="宋体;SimSun" w:hAnsi="宋体;SimSun" w:cs="宋体;SimSun"/>
          <w:szCs w:val="21"/>
        </w:rPr>
        <w:t>西凤凤香经典、御贡西凤酒、新西凤喜酒、西凤新情酒、西凤大酒海、中华一品西凤酒、西凤古酿酒、百年朝凤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汾酒集团：</w:t>
      </w:r>
      <w:r>
        <w:rPr>
          <w:rFonts w:ascii="宋体;SimSun" w:hAnsi="宋体;SimSun" w:cs="宋体;SimSun"/>
          <w:szCs w:val="21"/>
        </w:rPr>
        <w:t>汾酒杏花春、汾酒晶质玉液、汾酒杏花村、汾酒一坛香、汾酒老白干、汾酒杏花村老酒坊、汾酒杏花树、杏乡世家、竹叶青酒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湘酒系列：</w:t>
      </w:r>
      <w:r>
        <w:rPr>
          <w:rFonts w:ascii="宋体;SimSun" w:hAnsi="宋体;SimSun" w:cs="宋体;SimSun"/>
          <w:szCs w:val="21"/>
        </w:rPr>
        <w:t>开口笑、湘泉、浏阳河、酒鬼内参、酒鬼万家红火、酒鬼馥郁天香、湘军王、潇湘悦液、望儿山、糯粮春、衡峰酒业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皖酒系列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口子窖、</w:t>
      </w:r>
      <w:r>
        <w:rPr>
          <w:rFonts w:ascii="宋体;SimSun" w:hAnsi="宋体;SimSun" w:cs="宋体;SimSun"/>
          <w:szCs w:val="21"/>
        </w:rPr>
        <w:t>古井贡酒年份原浆、红运古井贡酒、安徽功成天下、安徽豫皖酒业、安徽运漕酒厂、打工皇帝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苏酒系列：</w:t>
      </w:r>
      <w:r>
        <w:rPr>
          <w:rFonts w:ascii="宋体;SimSun" w:hAnsi="宋体;SimSun" w:cs="宋体;SimSun"/>
          <w:szCs w:val="21"/>
        </w:rPr>
        <w:t>洋河蓝色经典</w:t>
      </w:r>
      <w:r>
        <w:rPr>
          <w:rFonts w:ascii="宋体;SimSun" w:hAnsi="宋体;SimSun" w:cs="宋体;SimSun"/>
          <w:szCs w:val="21"/>
        </w:rPr>
        <w:t>、江苏天平洋酒业有限公司、</w:t>
      </w:r>
      <w:r>
        <w:rPr>
          <w:rFonts w:ascii="宋体;SimSun" w:hAnsi="宋体;SimSun" w:cs="宋体;SimSun"/>
          <w:szCs w:val="21"/>
        </w:rPr>
        <w:t>洋河大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沟珍宝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沟大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沟青花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赖茅系列</w:t>
      </w:r>
      <w:r>
        <w:rPr>
          <w:rFonts w:ascii="宋体;SimSun" w:hAnsi="宋体;SimSun" w:cs="宋体;SimSun"/>
          <w:szCs w:val="21"/>
        </w:rPr>
        <w:t>：赖世雨、赖世贤、赖世荣、赖世凯、赖世纲、赖振铎、赖雨生、赖贵山、赖相如、赖公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其他品牌：</w:t>
      </w:r>
      <w:r>
        <w:rPr>
          <w:rFonts w:ascii="宋体;SimSun" w:hAnsi="宋体;SimSun" w:cs="宋体;SimSun"/>
          <w:szCs w:val="21"/>
        </w:rPr>
        <w:t>中国军酒、国藏郎、国酱、剑南春、剑南红、赊店老酒、怀庄集团、洋河名酒、武则天酒、孔府家酒、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台湾烟酒股份有限公司、黑土地、贵州忆酒、贵州金沙窖、国珍宴酒厂、酒泉酿酒厂、醉仙酒业、天长帝酒、炸弹二锅头、重庆贵泰、四川双鸿、黑粮仓、芳草地、双鱼商贸、赤水河、天长帝酒、湄河酒业、厦门金厦福、毛公酒厂、精忠报国酒业、松山酒业、湘甲酒业、草原金雕、三江酒业、新乡御贡、郎凤曲酒厂、皇家京都、鼎丰酒业、长沙铂玺、梦缘商贸、陀井河、天蕴酒业、钱庄双沟酿酒厂、大通湖九洲酒业、娄山关酒业、精诚酒业、国藏酱酒、长弘酒业、仁和酒业、酱井、隋唐酒业、怀庄集团、醉仙酒业、盛世酒业、南国酒业、吉林兴通、河南天润、郑州霆泰、蒙酒、慧琳酒业、藏泉青稞酒、台湾金门高粱、台湾八达元帅、东方威、劲神酒业、蓝带扎啤、世纪名庄、南宇兄弟、深圳丰颂、上海卡聂高、深圳卡聂高、卡斯特兄弟、卡斯特家族、上海呈香、北京众乐源、厦门诚和名品、深圳畅澜轩、悠悠酒庄、法国拉弗花堡、宁波嘉信、通化华特葡萄酒、拉菲庄园、广州当歌、拉菲玛士琳、法莱士酒业、中王贸易、智利伊莎贝拉、大德名庄、中粮长城、君尼商贸、欧美亚葡萄酒、云南贝格、杭州芬格富、南畔酒业、世纪美人、北京久洋洋、广州欧可、烟台盛威、广州小红马、西美西味、优品贸易、中麦苏乐瓶啤酒、中欧智信、新大新集团澳博兰、上海健士霸、成都太给力、湖南坤乾食品、海源乳业、东方鲜花、何其爽、唐人神、澳门香记、宏兴隆湘莲、海南椰国、天津兰氏、好棒美、长沙威日、欧莎朗（中国）、临武舜峰、深圳典洋邦、湖南李记、老兵调味品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展会主题】</w:t>
      </w:r>
      <w:r>
        <w:rPr>
          <w:rFonts w:ascii="宋体;SimSun" w:hAnsi="宋体;SimSun" w:cs="宋体;SimSun"/>
          <w:b/>
          <w:szCs w:val="21"/>
        </w:rPr>
        <w:t xml:space="preserve">抢滩首选的区域样板市场     打造首选的中部招商大展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 w:val="28"/>
        </w:rPr>
      </w:pPr>
      <w:r>
        <w:rPr>
          <w:rFonts w:cs="宋体;SimSun" w:ascii="宋体;SimSun" w:hAnsi="宋体;SimSun"/>
          <w:b/>
          <w:i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历届展商见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口子窖：</w:t>
      </w:r>
      <w:r>
        <w:rPr>
          <w:rFonts w:ascii="宋体;SimSun" w:hAnsi="宋体;SimSun" w:cs="宋体;SimSun"/>
          <w:szCs w:val="21"/>
        </w:rPr>
        <w:t>通过第四届中部糖酒会成功开发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县级经销商，为精耕细作市场奠定坚实基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古井贡酒年份原浆：</w:t>
      </w:r>
      <w:r>
        <w:rPr>
          <w:rFonts w:ascii="宋体;SimSun" w:hAnsi="宋体;SimSun" w:cs="宋体;SimSun"/>
          <w:szCs w:val="21"/>
        </w:rPr>
        <w:t>通过参展湖南糖酒会补充开发了岳阳、郴州、永州、娄底四个市级代理商；目前湖南市场已全面铺开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古井贡酒年份原浆在湖南的总销售额仅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万，而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五月底，湖南市场的营业额已轻松突破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，年销售额过亿的目标有望提前一个季度完成，创造了省级市场增长的神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茅台全家福：</w:t>
      </w:r>
      <w:r>
        <w:rPr>
          <w:rFonts w:ascii="宋体;SimSun" w:hAnsi="宋体;SimSun" w:cs="宋体;SimSun"/>
          <w:szCs w:val="21"/>
        </w:rPr>
        <w:t>茅台全家福进入湖南市场仅一年，但是通过连续三届参加湖南糖酒会已经将湖南市场全面开拓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地州市，仅张家界为空白市场，第四届糖酒会现场团购额达</w:t>
      </w:r>
      <w:r>
        <w:rPr>
          <w:rFonts w:cs="宋体;SimSun" w:ascii="宋体;SimSun" w:hAnsi="宋体;SimSun"/>
          <w:szCs w:val="21"/>
        </w:rPr>
        <w:t>3002</w:t>
      </w:r>
      <w:r>
        <w:rPr>
          <w:rFonts w:ascii="宋体;SimSun" w:hAnsi="宋体;SimSun" w:cs="宋体;SimSun"/>
          <w:szCs w:val="21"/>
        </w:rPr>
        <w:t>万，创造了新品上市攻城掠地的典范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西凤酒：</w:t>
      </w:r>
      <w:r>
        <w:rPr>
          <w:rFonts w:ascii="宋体;SimSun" w:hAnsi="宋体;SimSun" w:cs="宋体;SimSun"/>
          <w:szCs w:val="21"/>
        </w:rPr>
        <w:t>御供西凤酒在湖南的总代理为怀化鑫沣酒业，处在地级市做全省市场，一直不被传统思维所接受，通过参加湖南糖酒会，打破了市场开发的瓶颈，先后开发了岳阳、衡阳、娄底、益阳四个主流市场，并且创造了在展会现场团购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万的奇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中国杜康：</w:t>
      </w:r>
      <w:r>
        <w:rPr>
          <w:rFonts w:ascii="宋体;SimSun" w:hAnsi="宋体;SimSun" w:cs="宋体;SimSun"/>
          <w:szCs w:val="21"/>
        </w:rPr>
        <w:t>中国杜康进入湖南市场不到半年时间，通过参加第四届湖南糖酒会展会现场成功签定常德、岳阳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市级代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县级代理，本来空白的湖南市场迅速打开局面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泸州老窖传世窖池：</w:t>
      </w:r>
      <w:r>
        <w:rPr>
          <w:rFonts w:ascii="宋体;SimSun" w:hAnsi="宋体;SimSun" w:cs="宋体;SimSun"/>
          <w:szCs w:val="21"/>
        </w:rPr>
        <w:t>通过湖南第四届糖酒会在现场就签订一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的永州总代理，并且还签订了娄底、常德两个市代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其它品牌：</w:t>
      </w:r>
      <w:r>
        <w:rPr>
          <w:rFonts w:ascii="宋体;SimSun" w:hAnsi="宋体;SimSun" w:cs="宋体;SimSun"/>
          <w:szCs w:val="21"/>
        </w:rPr>
        <w:t>茅台镇世家酒业签订岳阳市代理，浏阳县代理；郑州特豪酒业现场签订宁乡、湘潭、永州３个代理；洋河镇国御酒厂找到湖南总代理；泸州老窖永盛烧坊：签订娄底、湘西、长沙三个代理；赖雨生赖茅酒：签订湘潭、常德、衡阳３个市级代理；中华杜康：永州、衡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市代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县代理；星星酒庄签订衡阳，株洲２个代理，并在现场签订十余万订单；泸州醇酒业补充县级市场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；泸州特制酒签订湖南总代理；泸州特酿签订常德、湘潭２个市级代理；贵州金沙窖签订市代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县代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；贵州上匠酒业签订永州、怀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市代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现场精彩纷呈活动亮点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极品花式调酒表演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县级市场精耕细作》专题讲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端专场品酒会                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湘北经销商联谊酒会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湘南经销商联谊酒会             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湘中经销商联谊酒会  湘西经销商联谊酒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/>
      </w:pPr>
      <w:r>
        <w:rPr>
          <w:rFonts w:cs="宋体;SimSun" w:ascii="宋体;SimSun" w:hAnsi="宋体;SimSun"/>
          <w:b/>
          <w:i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 xml:space="preserve">【日程安排】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布展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     开幕仪式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交易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日     撤展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参展范围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酒饮料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各国品牌葡萄酒（红葡萄酒、白葡萄酒、桃红葡萄酒、香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气泡酒、冰酒等），烈性酒（威士忌、白兰地、伏特加等），国产白酒、保健酒、果露酒、养生酒、啤酒、保健酒、黄酒原酒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国内外酒饮器皿、酒类包装及储藏技术、佐酒小食品、酒类广告设计等、酿造工艺与设备，灌充、贮藏、 包装技术与设备。酒庄，酒窖技术与生产资料，葡萄酒报刊、杂志、网络等专业媒体。进口及国产营养型饮料、茶饮料、乳制品饮料、碳酸饮料、果汁饮料、饮用水等；酒水、饮料及各类食品的相关添加剂、配料和辅料等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食品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料饮品、餐饮食品、果蔬饮料、植物蛋白饮料、茶饮料、休闲食品、方便食品、糖果糕点、调味品、水产品、海产品、粮油及粮食制品、肉类、肉制品及禽、畜产品、水产品及海参、以及休闲食品、冷冻食品、肉制品、烘焙食品、营养食品、土特食品、儿童食品、食用菌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展位设置及收费标准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装展位：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平米起租，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米。特装展位不包含设计搭建、卫生清洁、用电及其它必需品等（相关特装管理费、电费由参展单位自行负责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展位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期。配置：三面围板（双开口两面）、写真楣板一条（双开口两条）、</w:t>
      </w:r>
      <w:r>
        <w:rPr>
          <w:rFonts w:cs="宋体;SimSun" w:ascii="宋体;SimSun" w:hAnsi="宋体;SimSun"/>
          <w:szCs w:val="21"/>
        </w:rPr>
        <w:t>5A220V</w:t>
      </w:r>
      <w:r>
        <w:rPr>
          <w:rFonts w:ascii="宋体;SimSun" w:hAnsi="宋体;SimSun" w:cs="宋体;SimSun"/>
          <w:szCs w:val="21"/>
        </w:rPr>
        <w:t xml:space="preserve">电源插座一个、一桌两椅、照明灯光等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：总冠名、赞助协办单位详细回报方案及费用请致电</w:t>
      </w:r>
      <w:r>
        <w:rPr>
          <w:rFonts w:cs="宋体;SimSun" w:ascii="宋体;SimSun" w:hAnsi="宋体;SimSun"/>
          <w:szCs w:val="21"/>
        </w:rPr>
        <w:t>0731-85714216</w:t>
      </w:r>
      <w:r>
        <w:rPr>
          <w:rFonts w:ascii="宋体;SimSun" w:hAnsi="宋体;SimSun" w:cs="宋体;SimSun"/>
          <w:szCs w:val="21"/>
        </w:rPr>
        <w:t>联系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届糖酒会设“总冠名”一家；协办单位二家。费用分别为</w:t>
      </w:r>
      <w:r>
        <w:rPr>
          <w:rFonts w:cs="宋体;SimSun" w:ascii="宋体;SimSun" w:hAnsi="宋体;SimSun"/>
          <w:szCs w:val="21"/>
        </w:rPr>
        <w:t>18.8</w:t>
      </w:r>
      <w:r>
        <w:rPr>
          <w:rFonts w:ascii="宋体;SimSun" w:hAnsi="宋体;SimSun" w:cs="宋体;SimSun"/>
          <w:szCs w:val="21"/>
        </w:rPr>
        <w:t>万元；</w:t>
      </w:r>
      <w:r>
        <w:rPr>
          <w:rFonts w:cs="宋体;SimSun" w:ascii="宋体;SimSun" w:hAnsi="宋体;SimSun"/>
          <w:szCs w:val="21"/>
        </w:rPr>
        <w:t>12.8</w:t>
      </w:r>
      <w:r>
        <w:rPr>
          <w:rFonts w:ascii="宋体;SimSun" w:hAnsi="宋体;SimSun" w:cs="宋体;SimSun"/>
          <w:szCs w:val="21"/>
        </w:rPr>
        <w:t>万元；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万元。诚邀有实力的企业与组委会联系相关事宜，组委会备有详细回报办法以供索取查阅，我们将竭诚为您提供全方位品牌营销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i/>
          <w:color w:val="FF0000"/>
          <w:sz w:val="28"/>
        </w:rPr>
        <w:t>【参展须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需是在国家主管部门登记的具有法人资格的生产及销售企业，国外企业必须出具中国进口食品检验检疫证明文件，报名参展需向组委会提交加盖公章的三证复印件及其相关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认真阅读《参展手册》中相关制度条例，了解清楚展会的布展、交易及撤展时间，避免造成不必要的麻烦或损失。如有特殊需求请提前与组委会联系落实，以免影响参展交易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确定参展后应详细阅读《参展合同书》的各项条款，确认无疑后应认真填写各项内容，签字或盖章后传真或邮寄至组委会相关部门备案存档，以便于落实展位。合同签定后应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将参展费用汇到组委会指定的收款账号。组委会收到参展费用后印制【展位证】，企业凭【展位证】办理参展及撤展的各项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严禁携带假冒伪劣、过期变质、侵犯商标权的产品入展会现场展示交易，查出后果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不得随意更改展位使用性质、拼摊儿、转租转卖，严禁变动展位形状，否则予封展处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展会现场不允许使用大功率音响设备，危害现场交易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未经允许不得在展馆内外私自乱放广告牌、易拉宝、宣传车辆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现场遇到困难请直接向组委会【大会服务中心】寻求帮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i/>
          <w:i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i/>
          <w:color w:val="FF0000"/>
          <w:sz w:val="28"/>
        </w:rPr>
        <w:t>【组委会联系方式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仁创会展集团长沙分公司：</w:t>
      </w:r>
      <w:r>
        <w:rPr>
          <w:rFonts w:ascii="宋体;SimSun" w:hAnsi="宋体;SimSun" w:cs="宋体;SimSun"/>
          <w:bCs/>
          <w:kern w:val="0"/>
          <w:szCs w:val="21"/>
        </w:rPr>
        <w:t>长沙市马王堆中路</w:t>
      </w:r>
      <w:r>
        <w:rPr>
          <w:rFonts w:cs="宋体;SimSun" w:ascii="宋体;SimSun" w:hAnsi="宋体;SimSun"/>
          <w:bCs/>
          <w:kern w:val="0"/>
          <w:szCs w:val="21"/>
        </w:rPr>
        <w:t>79</w:t>
      </w:r>
      <w:r>
        <w:rPr>
          <w:rFonts w:ascii="宋体;SimSun" w:hAnsi="宋体;SimSun" w:cs="宋体;SimSun"/>
          <w:bCs/>
          <w:kern w:val="0"/>
          <w:szCs w:val="21"/>
        </w:rPr>
        <w:t>号东玺门商务中心</w:t>
      </w:r>
      <w:r>
        <w:rPr>
          <w:rFonts w:cs="宋体;SimSun" w:ascii="宋体;SimSun" w:hAnsi="宋体;SimSun"/>
          <w:bCs/>
          <w:kern w:val="0"/>
          <w:szCs w:val="21"/>
        </w:rPr>
        <w:t>L5</w:t>
      </w:r>
      <w:r>
        <w:rPr>
          <w:rFonts w:ascii="宋体;SimSun" w:hAnsi="宋体;SimSun" w:cs="宋体;SimSun"/>
          <w:bCs/>
          <w:kern w:val="0"/>
          <w:szCs w:val="21"/>
        </w:rPr>
        <w:t>栋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仁创会展集团武汉分公司：</w:t>
      </w:r>
      <w:r>
        <w:rPr>
          <w:rFonts w:ascii="宋体;SimSun" w:hAnsi="宋体;SimSun" w:cs="宋体;SimSun"/>
          <w:bCs/>
          <w:kern w:val="0"/>
          <w:szCs w:val="21"/>
        </w:rPr>
        <w:t>武汉市江汉经济开发区江兴路中信大厦</w:t>
      </w:r>
      <w:r>
        <w:rPr>
          <w:rFonts w:cs="宋体;SimSun" w:ascii="宋体;SimSun" w:hAnsi="宋体;SimSun"/>
          <w:bCs/>
          <w:kern w:val="0"/>
          <w:szCs w:val="21"/>
        </w:rPr>
        <w:t>608</w:t>
      </w:r>
      <w:r>
        <w:rPr>
          <w:rFonts w:ascii="宋体;SimSun" w:hAnsi="宋体;SimSun" w:cs="宋体;SimSun"/>
          <w:bCs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  话：</w:t>
      </w:r>
      <w:r>
        <w:rPr>
          <w:rFonts w:cs="宋体;SimSun" w:ascii="宋体;SimSun" w:hAnsi="宋体;SimSun"/>
          <w:bCs/>
          <w:kern w:val="0"/>
          <w:szCs w:val="21"/>
        </w:rPr>
        <w:t>0731-85717281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  真：</w:t>
      </w:r>
      <w:r>
        <w:rPr>
          <w:rFonts w:cs="宋体;SimSun" w:ascii="宋体;SimSun" w:hAnsi="宋体;SimSun"/>
          <w:bCs/>
          <w:kern w:val="0"/>
          <w:szCs w:val="21"/>
        </w:rPr>
        <w:t>0731-85717281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全国免费咨询热线：</w:t>
      </w:r>
      <w:r>
        <w:rPr>
          <w:rFonts w:cs="宋体;SimSun" w:ascii="宋体;SimSun" w:hAnsi="宋体;SimSun"/>
          <w:b/>
          <w:szCs w:val="21"/>
        </w:rPr>
        <w:t>4006-1919-6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人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陈慧琳 </w:t>
      </w:r>
      <w:r>
        <w:rPr>
          <w:rFonts w:cs="宋体;SimSun" w:ascii="宋体;SimSun" w:hAnsi="宋体;SimSun"/>
          <w:b/>
          <w:bCs/>
          <w:kern w:val="0"/>
          <w:szCs w:val="21"/>
        </w:rPr>
        <w:t>155759638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885055"/>
          <wp:effectExtent l="0" t="0" r="0" b="0"/>
          <wp:wrapNone/>
          <wp:docPr id="1" name="WordPictureWatermark1702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2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88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5731510"/>
          <wp:effectExtent l="0" t="0" r="0" b="0"/>
          <wp:wrapNone/>
          <wp:docPr id="2" name="WordPictureWatermark29699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6990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62100</wp:posOffset>
          </wp:positionH>
          <wp:positionV relativeFrom="paragraph">
            <wp:posOffset>-551815</wp:posOffset>
          </wp:positionV>
          <wp:extent cx="5271770" cy="10732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349885" cy="322580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4"/>
        <w:szCs w:val="24"/>
      </w:rPr>
      <w:t xml:space="preserve">仁创会展——做受人尊敬的会展      </w:t>
    </w:r>
    <w:r>
      <w:rPr>
        <w:rFonts w:eastAsia="黑体;SimHei" w:ascii="黑体;SimHei" w:hAnsi="黑体;SimHei"/>
        <w:sz w:val="24"/>
        <w:szCs w:val="24"/>
      </w:rPr>
      <w:t>2013</w:t>
    </w:r>
    <w:r>
      <w:rPr>
        <w:rFonts w:ascii="黑体;SimHei" w:hAnsi="黑体;SimHei" w:eastAsia="黑体;SimHei"/>
        <w:sz w:val="24"/>
        <w:szCs w:val="24"/>
      </w:rPr>
      <w:t>湖南糖酒会欢迎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Red">
    <w:name w:val="re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6:00Z</dcterms:created>
  <dc:creator>微软用户</dc:creator>
  <dc:description/>
  <cp:keywords/>
  <dc:language>en-US</dc:language>
  <cp:lastModifiedBy>User</cp:lastModifiedBy>
  <dcterms:modified xsi:type="dcterms:W3CDTF">2013-01-18T07:30:00Z</dcterms:modified>
  <cp:revision>6</cp:revision>
  <dc:subject/>
  <dc:title>To：                                From：仁创会展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