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第九届中部糖酒商品交易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媒体支持：</w:t>
      </w:r>
      <w:r>
        <w:rPr/>
        <w:t>中国好酒招商网</w:t>
      </w:r>
      <w:r>
        <w:rPr/>
        <w:t>WWW.9998.TV</w:t>
      </w:r>
      <w:r>
        <w:rPr/>
        <w:t>、火爆展会网</w:t>
      </w:r>
      <w:r>
        <w:rPr/>
        <w:t>WWW.1131.CC</w:t>
      </w:r>
    </w:p>
    <w:p>
      <w:pPr>
        <w:pStyle w:val="Normal"/>
        <w:rPr/>
      </w:pPr>
      <w:r>
        <w:rPr>
          <w:b/>
        </w:rPr>
        <w:t>日程安排：</w:t>
      </w:r>
      <w:r>
        <w:rPr/>
        <w:t>布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</w:t>
      </w:r>
      <w:r>
        <w:rPr/>
        <w:t>(8:30-17:0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展览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</w:t>
      </w:r>
      <w:r>
        <w:rPr/>
        <w:t>(9:00-16:3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撤展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12:00-17:00)</w:t>
      </w:r>
    </w:p>
    <w:p>
      <w:pPr>
        <w:pStyle w:val="Normal"/>
        <w:rPr/>
      </w:pPr>
      <w:r>
        <w:rPr>
          <w:b/>
        </w:rPr>
        <w:t>主要活动：</w:t>
      </w:r>
      <w:r>
        <w:rPr/>
        <w:t>1</w:t>
      </w:r>
      <w:r>
        <w:rPr/>
        <w:t>、</w:t>
      </w:r>
      <w:r>
        <w:rPr/>
        <w:t>2010</w:t>
      </w:r>
      <w:r>
        <w:rPr/>
        <w:t>首届中部酒商“金誉奖”网上评选活动</w:t>
      </w:r>
      <w:r>
        <w:rPr/>
        <w:t>(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起报名，</w:t>
      </w:r>
      <w:r>
        <w:rPr/>
        <w:t>6</w:t>
      </w:r>
      <w:r>
        <w:rPr/>
        <w:t>月</w:t>
      </w:r>
      <w:r>
        <w:rPr/>
        <w:t>10</w:t>
      </w:r>
      <w:r>
        <w:rPr/>
        <w:t>日初选、公示、</w:t>
      </w:r>
      <w:r>
        <w:rPr/>
        <w:t>6</w:t>
      </w:r>
      <w:r>
        <w:rPr/>
        <w:t>月</w:t>
      </w:r>
      <w:r>
        <w:rPr/>
        <w:t>19</w:t>
      </w:r>
      <w:r>
        <w:rPr/>
        <w:t>日颁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河南糖酒食品市场发展论坛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9</w:t>
      </w:r>
      <w:r>
        <w:rPr/>
        <w:t>：</w:t>
      </w:r>
      <w:r>
        <w:rPr/>
        <w:t>00-12</w:t>
      </w:r>
      <w:r>
        <w:rPr/>
        <w:t>：</w:t>
      </w:r>
      <w:r>
        <w:rPr/>
        <w:t>3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产品品鉴推介会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9:00-11:3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河南省酒业协会进口酒分会成立大会既进口葡萄酒与经销商对接会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13:30-17:0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漯河市政府欢迎晚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17:00-20:3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开幕式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9:59-10:3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</w:t>
      </w:r>
      <w:r>
        <w:rPr/>
        <w:t>、中国酒类产业论坛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13:30-17:30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</w:t>
      </w:r>
      <w:r>
        <w:rPr/>
        <w:t>、酒文化节</w:t>
      </w:r>
      <w:r>
        <w:rPr/>
        <w:t>-</w:t>
      </w:r>
      <w:r>
        <w:rPr/>
        <w:t>酒</w:t>
      </w:r>
      <w:r>
        <w:rPr/>
        <w:t>(</w:t>
      </w:r>
      <w:r>
        <w:rPr/>
        <w:t>器</w:t>
      </w:r>
      <w:r>
        <w:rPr/>
        <w:t>)</w:t>
      </w:r>
      <w:r>
        <w:rPr/>
        <w:t>具、酒标收藏展示拍卖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</w:t>
      </w:r>
      <w:r>
        <w:rPr/>
        <w:t>(9:00-17:00)</w:t>
      </w:r>
    </w:p>
    <w:p>
      <w:pPr>
        <w:pStyle w:val="Normal"/>
        <w:rPr/>
      </w:pPr>
      <w:r>
        <w:rPr>
          <w:b/>
        </w:rPr>
        <w:t>展区规划：</w:t>
      </w:r>
      <w:r>
        <w:rPr/>
        <w:t>设食品机械区、食品饮料区、名酒特装区、酒类区、进口酒区、原辅材料区等专业展区；分特装、</w:t>
      </w:r>
      <w:r>
        <w:rPr/>
        <w:t>3</w:t>
      </w:r>
      <w:r>
        <w:rPr/>
        <w:t>米</w:t>
      </w:r>
      <w:r>
        <w:rPr/>
        <w:t>×3</w:t>
      </w:r>
      <w:r>
        <w:rPr/>
        <w:t>米、</w:t>
      </w:r>
      <w:r>
        <w:rPr/>
        <w:t>3</w:t>
      </w:r>
      <w:r>
        <w:rPr/>
        <w:t>米</w:t>
      </w:r>
      <w:r>
        <w:rPr/>
        <w:t>×2</w:t>
      </w:r>
      <w:r>
        <w:rPr/>
        <w:t>米标准展位三种形式。</w:t>
      </w:r>
    </w:p>
    <w:p>
      <w:pPr>
        <w:pStyle w:val="Normal"/>
        <w:rPr/>
      </w:pPr>
      <w:r>
        <w:rPr>
          <w:b/>
        </w:rPr>
        <w:t>参展范围：</w:t>
      </w:r>
      <w:r>
        <w:rPr/>
        <w:t>①饮料类：白酒、葡萄酒、啤酒、保健酒、黄酒、果露酒、果汁、饮料等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食品类：食品、速冻食品、罐头、糖果、饼干、调味品等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相关类：食品机械、彩印包装、塑料制品、玻璃包装、瓶盖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弘扬中华酒文化，加强全国糖酒食品产品的交流与合作，推动中国糖酒食品业品牌的发展，由中国酒类流通协会，河南省商务厅，漯河市人民政府主办，河南省酒业协会、漯河国际会展中心承办的第九届中部糖酒食品交易会将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-20</w:t>
      </w:r>
      <w:r>
        <w:rPr/>
        <w:t>日在河南省漯河国际会展中心举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部糖酒商品交易会</w:t>
      </w:r>
      <w:r>
        <w:rPr/>
        <w:t>(</w:t>
      </w:r>
      <w:r>
        <w:rPr/>
        <w:t>以下简称中部会</w:t>
      </w:r>
      <w:r>
        <w:rPr/>
        <w:t>)</w:t>
      </w:r>
      <w:r>
        <w:rPr/>
        <w:t>自</w:t>
      </w:r>
      <w:r>
        <w:rPr/>
        <w:t>200</w:t>
      </w:r>
      <w:r>
        <w:rPr/>
        <w:t>年创办以来，已经成功举办了八届，展会规模由当初的参展企业数十家，发展到参展企业数百家，观众上万人的全国第三大区域性行业展会。本届中部会将在区位优越，交通发达的全国首家中国食品名称</w:t>
      </w:r>
      <w:r>
        <w:rPr/>
        <w:t>--</w:t>
      </w:r>
      <w:r>
        <w:rPr/>
        <w:t>漯河市举办，将以“创新、合作、发展”为主题，以“品牌展示、产品体验、信息传播、商务交流”为目的，以“交流与合作”为宗旨，为中部六省乃至全国糖酒食品生产，经营企业提供一个展示与交易的平台，届时举办中国酒类产业论坛，河南糖酒食品市场发展论坛，进口葡萄酒厂商对接会，产品品鉴推进会等活动，将为各地酒类生产企业拓展市场搭建自我展示的舞台，为经销商拓宽采购渠道提供机会，通过行业展示和交流，促进广泛合作，实现互利共赢。</w:t>
      </w:r>
    </w:p>
    <w:p>
      <w:pPr>
        <w:pStyle w:val="Normal"/>
        <w:rPr>
          <w:b/>
          <w:b/>
        </w:rPr>
      </w:pPr>
      <w:r>
        <w:rPr>
          <w:b/>
        </w:rPr>
        <w:t>联系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0371-659078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0371-659083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8:00Z</dcterms:created>
  <dc:creator>雨林木风</dc:creator>
  <dc:description/>
  <cp:keywords/>
  <dc:language>en-US</dc:language>
  <cp:lastModifiedBy>雨林木风</cp:lastModifiedBy>
  <dcterms:modified xsi:type="dcterms:W3CDTF">2010-04-07T07:41:00Z</dcterms:modified>
  <cp:revision>13</cp:revision>
  <dc:subject/>
  <dc:title/>
</cp:coreProperties>
</file>